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司法警官职业学院信息公开事项清单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61"/>
        <w:gridCol w:w="2693"/>
        <w:gridCol w:w="2835"/>
      </w:tblGrid>
      <w:tr>
        <w:trPr>
          <w:trHeight w:val="68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 开 内 容 目 录</w:t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13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审 批 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部门意见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分管领导意见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党委书记意见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0:58:00Z</dcterms:created>
  <dc:creator>RXPC</dc:creator>
  <dc:description/>
  <cp:keywords/>
  <dc:language>en-US</dc:language>
  <cp:lastModifiedBy>周姝彬</cp:lastModifiedBy>
  <cp:lastPrinted>2014-10-16T09:13:00Z</cp:lastPrinted>
  <dcterms:modified xsi:type="dcterms:W3CDTF">2015-10-22T07:46:00Z</dcterms:modified>
  <cp:revision>10</cp:revision>
  <dc:subject/>
  <dc:title>四川司法警官职业学院信息公开事项清单</dc:title>
</cp:coreProperties>
</file>